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График открытых уроков</w:t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в 2007-08 учебном году по теме МГ: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</w:rPr>
        <w:t>Формирование ключевых компетенци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 xml:space="preserve">обучающихся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</w:rPr>
        <w:t>средствами современных образовательных технологий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(личностно-ориентированное обучение, проектные методы, ИКТ</w:t>
      </w:r>
      <w:r>
        <w:rPr>
          <w:b/>
          <w:i/>
          <w:sz w:val="40"/>
          <w:szCs w:val="40"/>
          <w:lang w:val="ru-RU"/>
        </w:rPr>
        <w:t xml:space="preserve"> и др.</w:t>
      </w:r>
      <w:r>
        <w:rPr>
          <w:b/>
          <w:i/>
          <w:sz w:val="40"/>
          <w:szCs w:val="40"/>
        </w:rPr>
        <w:t>)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роки проведения методической декады: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7.04. – 17.04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01"/>
        <w:gridCol w:w="1993"/>
        <w:gridCol w:w="1041"/>
        <w:gridCol w:w="1116"/>
        <w:gridCol w:w="293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Ф.И.О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предм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да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Тем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Грицаева Л.П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7.0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вторение таб-лицы умнож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Дармин В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физ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6.0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агни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Гавриленко Н.И. 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за 2006-07 г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5.0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Виртуальное путешествие в страну Глагол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Зенцова М.А.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за 2006-07 г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4.0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Различение частицы НЕ и приставки Н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Давыдова И.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иология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бакумова В.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иология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1.0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емейство лилейных</w:t>
            </w:r>
          </w:p>
        </w:tc>
      </w:tr>
    </w:tbl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7:56:00Z</dcterms:created>
  <dc:creator>zawutch</dc:creator>
  <dc:description/>
  <cp:keywords/>
  <dc:language>en-US</dc:language>
  <cp:lastModifiedBy>учитель</cp:lastModifiedBy>
  <cp:lastPrinted>2008-04-22T14:17:00Z</cp:lastPrinted>
  <dcterms:modified xsi:type="dcterms:W3CDTF">2008-06-09T06:11:00Z</dcterms:modified>
  <cp:revision>9</cp:revision>
  <dc:subject/>
  <dc:title/>
</cp:coreProperties>
</file>