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2007-08 методического год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ормирование ключевых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компетенций обучающихс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редствами современных образовательных технологи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личностно-ориентированное обучение, проектные методы, ИК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МОУ Александровская СОШ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ма 2007-08 методического год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ирование ключевых компетенций обучающихс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современных образовательных технолог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личностно-ориентированное обучение, проектные методы, ИК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>Обоснование избранной темы:</w:t>
      </w:r>
      <w:r>
        <w:rPr>
          <w:sz w:val="28"/>
          <w:szCs w:val="28"/>
        </w:rPr>
        <w:t xml:space="preserve"> заявленная тема выбрана МС школы, педколлективом в соответствии с Программой развития школы на период до 2010 года, продолжает и углубляет тему прошлого методического года («Современные образовательные технологии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Р</w:t>
      </w:r>
    </w:p>
    <w:tbl>
      <w:tblPr>
        <w:tblW w:w="104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6"/>
        <w:gridCol w:w="1080"/>
        <w:gridCol w:w="720"/>
        <w:gridCol w:w="2755"/>
        <w:gridCol w:w="3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-стве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о-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методическая четверт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ак средство раскрытия творческого потенциал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итель Гавриленко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</w:t>
            </w:r>
            <w:r>
              <w:rPr>
                <w:sz w:val="28"/>
                <w:szCs w:val="28"/>
                <w:u w:val="single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</w:t>
            </w:r>
            <w:r>
              <w:rPr>
                <w:sz w:val="28"/>
                <w:szCs w:val="28"/>
                <w:u w:val="single"/>
              </w:rPr>
              <w:t xml:space="preserve">учёба </w:t>
            </w:r>
            <w:r>
              <w:rPr>
                <w:sz w:val="28"/>
                <w:szCs w:val="28"/>
              </w:rPr>
              <w:t>(практикум) «Какими методи-ческими приёмами должен владеть современный учитель для успешного применения ИКТ в образовательной деятель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, распределение обязанностей организаторов МЧ (методической четвер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ого класса, его оснащение, оформ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перативные совещания МО по своим темам (план работы каждого МО по своей теме прилага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учителей по т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етодическая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тоды в реализации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уково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мен опытом по </w:t>
            </w:r>
            <w:r>
              <w:rPr>
                <w:b/>
                <w:sz w:val="28"/>
                <w:szCs w:val="28"/>
              </w:rPr>
              <w:t xml:space="preserve">использованию </w:t>
            </w:r>
            <w:r>
              <w:rPr>
                <w:sz w:val="28"/>
                <w:szCs w:val="28"/>
              </w:rPr>
              <w:t xml:space="preserve">стандартных (готовых) проектов в учебно-вопитательном процессе и </w:t>
            </w:r>
            <w:r>
              <w:rPr>
                <w:b/>
                <w:sz w:val="28"/>
                <w:szCs w:val="28"/>
              </w:rPr>
              <w:t xml:space="preserve">созданию </w:t>
            </w:r>
            <w:r>
              <w:rPr>
                <w:sz w:val="28"/>
                <w:szCs w:val="28"/>
              </w:rPr>
              <w:t>собственных продуктов (учительских и ученических проект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ителями курсов на базе И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методической се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перативные совещания МО по своим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ителями курсов на базе И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методическая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-ориентирован-ное обучение как фактор современного качества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ум) – демонстрация учителями приёмов, техник, методов, технологий, применяемых в их образовате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уроков внутр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в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всех учителе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школьный кабинет»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ву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уково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диалог»: подведение итогов открытых уроков, определение победителей конкурсов «Урок года», «Лучший учебный каби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 (подготовка к итоговому педсовету) 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методическая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компет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роль в развитии лич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вуч  Руково-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Итоги 2007-08 методи-ческого года: ус-пехи, победы, дости-жения педагогов и  учеников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ой и отчётной документации по результатам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Р на 2008-09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Р на 2008-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вуч  Руково-дител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851" w:gutter="0" w:header="0" w:top="8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00:00Z</dcterms:created>
  <dc:creator>zawutch</dc:creator>
  <dc:description/>
  <cp:keywords/>
  <dc:language>en-US</dc:language>
  <cp:lastModifiedBy>zawutch</cp:lastModifiedBy>
  <cp:lastPrinted>2007-12-03T12:40:00Z</cp:lastPrinted>
  <dcterms:modified xsi:type="dcterms:W3CDTF">2007-12-03T09:44:00Z</dcterms:modified>
  <cp:revision>21</cp:revision>
  <dc:subject/>
  <dc:title/>
</cp:coreProperties>
</file>