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2705" cy="1739265"/>
            <wp:effectExtent l="0" t="0" r="0" b="0"/>
            <wp:docPr id="1" name="Ракур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кур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472440</wp:posOffset>
                </wp:positionV>
                <wp:extent cx="6297930" cy="457200"/>
                <wp:effectExtent l="5080" t="5080" r="5715" b="97155"/>
                <wp:wrapTight wrapText="bothSides">
                  <wp:wrapPolygon edited="0">
                    <wp:start x="0" y="0"/>
                    <wp:lineTo x="0" y="3570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21630"/>
                    <wp:lineTo x="3589" y="21630"/>
                    <wp:lineTo x="1211" y="25950"/>
                    <wp:lineTo x="8971" y="21630"/>
                    <wp:lineTo x="12629" y="21630"/>
                    <wp:lineTo x="15321" y="21630"/>
                    <wp:lineTo x="18011" y="21630"/>
                    <wp:lineTo x="21602" y="21630"/>
                    <wp:lineTo x="21602" y="18030"/>
                    <wp:lineTo x="21602" y="15330"/>
                    <wp:lineTo x="21602" y="12630"/>
                    <wp:lineTo x="21602" y="8970"/>
                    <wp:lineTo x="21602" y="6270"/>
                    <wp:lineTo x="21602" y="3570"/>
                    <wp:lineTo x="21602" y="0"/>
                    <wp:lineTo x="18011" y="0"/>
                    <wp:lineTo x="15321" y="0"/>
                    <wp:lineTo x="12629" y="0"/>
                    <wp:lineTo x="8971" y="0"/>
                    <wp:lineTo x="6279" y="0"/>
                    <wp:lineTo x="3589" y="0"/>
                    <wp:lineTo x="0" y="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457200"/>
                        </a:xfrm>
                        <a:prstGeom prst="wedgeRectCallout">
                          <a:avLst>
                            <a:gd name="adj1" fmla="val -4439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трудники нашей газе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.55pt;margin-top:37.2pt;width:495.8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трудники нашей газеты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  <w:t>Главный редактор – Гавриленко Николай Алексеевич.</w:t>
      </w:r>
    </w:p>
    <w:p>
      <w:pPr>
        <w:pStyle w:val="Normal"/>
        <w:jc w:val="both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>Заместитель главного редактора - Гунькина Екатери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1880</wp:posOffset>
                </wp:positionH>
                <wp:positionV relativeFrom="paragraph">
                  <wp:posOffset>113030</wp:posOffset>
                </wp:positionV>
                <wp:extent cx="1492885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в следующ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номер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63.7pt;mso-wrap-distance-left:9.05pt;mso-wrap-distance-right:9.05pt;mso-wrap-distance-top:0pt;mso-wrap-distance-bottom:0pt;margin-top:8.9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в следующ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номере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Художественный редактор – Гавриленко Александр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ешкольные новости -  Джабраилов Вадим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Школьные новости – Козлова Надежда, Гунькина Валентин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пец. корреспонденты – Шевелев Василий, Алейников Евгений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62865</wp:posOffset>
                </wp:positionV>
                <wp:extent cx="618934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.95pt" to="490.15pt,4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1070</wp:posOffset>
                </wp:positionH>
                <wp:positionV relativeFrom="paragraph">
                  <wp:posOffset>635</wp:posOffset>
                </wp:positionV>
                <wp:extent cx="4181475" cy="708025"/>
                <wp:effectExtent l="635" t="0" r="3810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школьные нов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74.1pt;margin-top:0.05pt;width:329.2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ешкольные новости</w:t>
                      </w:r>
                    </w:p>
                  </w:txbxContent>
                </v:textbox>
                <v:path textpathok="t"/>
                <v:textpath on="t" fitshape="t" string="Нешкольные новост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69155</wp:posOffset>
            </wp:positionH>
            <wp:positionV relativeFrom="paragraph">
              <wp:posOffset>320675</wp:posOffset>
            </wp:positionV>
            <wp:extent cx="1822450" cy="1812290"/>
            <wp:effectExtent l="0" t="0" r="0" b="0"/>
            <wp:wrapTight wrapText="bothSides">
              <wp:wrapPolygon edited="0">
                <wp:start x="10515" y="110"/>
                <wp:lineTo x="5424" y="1587"/>
                <wp:lineTo x="6218" y="3747"/>
                <wp:lineTo x="1127" y="4997"/>
                <wp:lineTo x="900" y="5569"/>
                <wp:lineTo x="1920" y="5569"/>
                <wp:lineTo x="4069" y="7384"/>
                <wp:lineTo x="4181" y="9203"/>
                <wp:lineTo x="-112" y="9774"/>
                <wp:lineTo x="-112" y="10000"/>
                <wp:lineTo x="3842" y="11025"/>
                <wp:lineTo x="4292" y="12844"/>
                <wp:lineTo x="1242" y="14661"/>
                <wp:lineTo x="900" y="15003"/>
                <wp:lineTo x="5312" y="16480"/>
                <wp:lineTo x="4181" y="18298"/>
                <wp:lineTo x="3730" y="19211"/>
                <wp:lineTo x="4292" y="19438"/>
                <wp:lineTo x="8367" y="20117"/>
                <wp:lineTo x="8251" y="21257"/>
                <wp:lineTo x="8706" y="21257"/>
                <wp:lineTo x="13226" y="21257"/>
                <wp:lineTo x="13904" y="21141"/>
                <wp:lineTo x="13565" y="20117"/>
                <wp:lineTo x="15264" y="20117"/>
                <wp:lineTo x="18090" y="18982"/>
                <wp:lineTo x="17863" y="18298"/>
                <wp:lineTo x="15603" y="14661"/>
                <wp:lineTo x="20805" y="14661"/>
                <wp:lineTo x="21033" y="14547"/>
                <wp:lineTo x="17979" y="12844"/>
                <wp:lineTo x="16619" y="11025"/>
                <wp:lineTo x="21600" y="9659"/>
                <wp:lineTo x="21600" y="9317"/>
                <wp:lineTo x="15152" y="9203"/>
                <wp:lineTo x="20239" y="4088"/>
                <wp:lineTo x="19674" y="3862"/>
                <wp:lineTo x="15152" y="3747"/>
                <wp:lineTo x="16057" y="1587"/>
                <wp:lineTo x="15375" y="1245"/>
                <wp:lineTo x="10966" y="110"/>
                <wp:lineTo x="10515" y="11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07895</wp:posOffset>
            </wp:positionH>
            <wp:positionV relativeFrom="paragraph">
              <wp:posOffset>1851025</wp:posOffset>
            </wp:positionV>
            <wp:extent cx="1849755" cy="12217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4815</wp:posOffset>
                </wp:positionH>
                <wp:positionV relativeFrom="paragraph">
                  <wp:posOffset>1851025</wp:posOffset>
                </wp:positionV>
                <wp:extent cx="1447800" cy="571500"/>
                <wp:effectExtent l="5080" t="5080" r="5715" b="1244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– Сла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5pt;margin-top:145.75pt;width:11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– Слав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 сентябре нашу школу посетил участковый хутора Александрова .Он беседовал с мальчиками 8-11 кл. о вреде наркотиков и алкоголизма.</w:t>
      </w:r>
      <w:r>
        <w:rPr>
          <w:b/>
          <w:bCs/>
        </w:rPr>
        <w:t xml:space="preserve"> </w:t>
      </w:r>
      <w:r>
        <w:rPr/>
        <w:t>Также он предупреждал мальчишек о том, чтобы они не катались без  прав на транспортных средствах. В пример  он  привел  Дроботова Вячеслава, как правонарушителя. Он рассказал, как выловил Вячеслава. Участковый Евгений Викторович задержал нарушителя из-за того, что Дроботова подвела техника. Он застрял в стоге сена и не мог выехать. Евгений Викторович вырвал провода, спустил колёса, выкрутив золотники, и всё это кинул в бензобак, обругав нарушителя. Этим он доказал, что не следует водить транспортное средство без водительских прав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25.4pt;margin-top:1.9pt;width:245.2pt;height:53.95pt;mso-wrap-style:none;v-text-anchor:middle" type="_x0000_t136">
            <v:path textpathok="t"/>
            <v:textpath on="t" fitshape="t" string="Уходящее лето.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93745</wp:posOffset>
            </wp:positionH>
            <wp:positionV relativeFrom="paragraph">
              <wp:posOffset>24130</wp:posOffset>
            </wp:positionV>
            <wp:extent cx="3029585" cy="23818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Последний привет уходящего лета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иносит сентябрь нам на рыжем крыле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ощальными бликами яркого света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ассыпалась осень по сырой земле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едых паутинок тончайшие нити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 всех придорожных кустах расплела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друг легкокрылых в лазурном зените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 далёкие страны лететь позвал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Меняет, меняет цветные наряды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ет слов, до чего же она хороша!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 в тихом краю, посреди листопада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У бабьего лета пригрелась душа…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37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152140" cy="62357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4"/>
                                      <w:szCs w:val="44"/>
                                    </w:rPr>
                                    <w:t>С ДНЁМ РОЖД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9.1pt;mso-wrap-distance-left:9pt;mso-wrap-distance-right:0pt;mso-wrap-distance-top:0pt;mso-wrap-distance-bottom:0pt;margin-top:8.5pt;mso-position-vertical-relative:text;margin-left:26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>С ДНЁМ РОЖД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4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52470</wp:posOffset>
            </wp:positionH>
            <wp:positionV relativeFrom="paragraph">
              <wp:posOffset>100330</wp:posOffset>
            </wp:positionV>
            <wp:extent cx="3190240" cy="3200400"/>
            <wp:effectExtent l="0" t="0" r="0" b="0"/>
            <wp:wrapTight wrapText="bothSides">
              <wp:wrapPolygon edited="0">
                <wp:start x="-75" y="0"/>
                <wp:lineTo x="-75" y="21483"/>
                <wp:lineTo x="21600" y="21483"/>
                <wp:lineTo x="21600" y="0"/>
                <wp:lineTo x="-75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33CC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ЗДРАВЛЯЕМ:</w:t>
      </w:r>
    </w:p>
    <w:p>
      <w:pPr>
        <w:pStyle w:val="Normal"/>
        <w:shd w:fill="33CCFF" w:val="clear"/>
        <w:ind w:firstLine="374"/>
        <w:jc w:val="center"/>
        <w:rPr>
          <w:sz w:val="28"/>
        </w:rPr>
      </w:pPr>
      <w:r>
        <w:rPr>
          <w:sz w:val="28"/>
        </w:rPr>
        <w:t>Олейникова  Руслана,</w:t>
      </w:r>
    </w:p>
    <w:p>
      <w:pPr>
        <w:pStyle w:val="Normal"/>
        <w:shd w:fill="33CCFF" w:val="clear"/>
        <w:ind w:firstLine="374"/>
        <w:jc w:val="center"/>
        <w:rPr>
          <w:sz w:val="28"/>
        </w:rPr>
      </w:pPr>
      <w:r>
        <w:rPr>
          <w:sz w:val="28"/>
        </w:rPr>
        <w:t>Шевелева Рому,</w:t>
      </w:r>
    </w:p>
    <w:p>
      <w:pPr>
        <w:pStyle w:val="Normal"/>
        <w:shd w:fill="33CCFF" w:val="clear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>Лешану Олю,</w:t>
      </w:r>
    </w:p>
    <w:p>
      <w:pPr>
        <w:pStyle w:val="Normal"/>
        <w:shd w:fill="33CCFF" w:val="clear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>Визичканич Владислава,</w:t>
      </w:r>
    </w:p>
    <w:p>
      <w:pPr>
        <w:pStyle w:val="Normal"/>
        <w:shd w:fill="33CCFF" w:val="clear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>Волкова Диму,</w:t>
      </w:r>
    </w:p>
    <w:p>
      <w:pPr>
        <w:pStyle w:val="Normal"/>
        <w:shd w:fill="33CCFF" w:val="clear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>Драчук Юлию,</w:t>
      </w:r>
    </w:p>
    <w:p>
      <w:pPr>
        <w:pStyle w:val="Normal"/>
        <w:shd w:fill="33CCFF" w:val="clear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>Джабраилова Вадима,</w:t>
      </w:r>
    </w:p>
    <w:p>
      <w:pPr>
        <w:pStyle w:val="Normal"/>
        <w:shd w:fill="33CCFF" w:val="clear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>Шульженко Александру.</w:t>
      </w:r>
    </w:p>
    <w:p>
      <w:pPr>
        <w:pStyle w:val="Normal"/>
        <w:shd w:fill="33CC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33CCFF" w:val="clear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Самых искренних слов не жалея,</w:t>
      </w:r>
    </w:p>
    <w:p>
      <w:pPr>
        <w:pStyle w:val="Normal"/>
        <w:shd w:fill="33CCFF" w:val="clear"/>
        <w:ind w:firstLine="374"/>
        <w:rPr>
          <w:b/>
          <w:b/>
          <w:i/>
          <w:i/>
        </w:rPr>
      </w:pPr>
      <w:r>
        <w:rPr>
          <w:b/>
          <w:i/>
        </w:rPr>
        <w:t>Вам желаю любви и добра,</w:t>
      </w:r>
    </w:p>
    <w:p>
      <w:pPr>
        <w:pStyle w:val="Normal"/>
        <w:shd w:fill="33CCFF" w:val="clear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Счастья, бодрости и понимания,</w:t>
      </w:r>
    </w:p>
    <w:p>
      <w:pPr>
        <w:pStyle w:val="Heading2"/>
        <w:ind w:hanging="0"/>
        <w:rPr>
          <w:b w:val="false"/>
          <w:b w:val="false"/>
          <w:i w:val="false"/>
          <w:i w:val="false"/>
        </w:rPr>
      </w:pPr>
      <w:r>
        <w:rPr/>
        <w:t xml:space="preserve">     </w:t>
      </w:r>
      <w:r>
        <w:rPr/>
        <w:t>Пусть на сердце поют</w:t>
      </w:r>
      <w:r>
        <w:rPr>
          <w:b w:val="false"/>
          <w:i w:val="false"/>
        </w:rPr>
        <w:t xml:space="preserve"> </w:t>
      </w:r>
      <w:r>
        <w:rPr>
          <w:bCs/>
          <w:iCs/>
        </w:rPr>
        <w:t>соловьи,</w:t>
      </w:r>
    </w:p>
    <w:p>
      <w:pPr>
        <w:pStyle w:val="Heading2"/>
        <w:ind w:hanging="0"/>
        <w:rPr/>
      </w:pPr>
      <w:r>
        <w:rPr/>
        <w:t xml:space="preserve">     </w:t>
      </w:r>
      <w:r>
        <w:rPr/>
        <w:t>Пусть исполнятся все пожелания</w:t>
      </w:r>
    </w:p>
    <w:p>
      <w:pPr>
        <w:pStyle w:val="Heading4"/>
        <w:ind w:hanging="0"/>
        <w:rPr/>
      </w:pPr>
      <w:r>
        <w:rPr/>
        <w:t xml:space="preserve">    </w:t>
      </w:r>
      <w:r>
        <w:rPr/>
        <w:t>Все мечты и надежды ВАШИ</w:t>
      </w:r>
    </w:p>
    <w:p>
      <w:pPr>
        <w:pStyle w:val="Heading2"/>
        <w:ind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67310" distR="114935" simplePos="0" locked="0" layoutInCell="0" allowOverlap="1" relativeHeight="15">
                <wp:simplePos x="0" y="0"/>
                <wp:positionH relativeFrom="column">
                  <wp:posOffset>470535</wp:posOffset>
                </wp:positionH>
                <wp:positionV relativeFrom="paragraph">
                  <wp:posOffset>11430</wp:posOffset>
                </wp:positionV>
                <wp:extent cx="1664970" cy="1143000"/>
                <wp:effectExtent l="0" t="42545" r="99695" b="129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се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7.05pt;margin-top:0.9pt;width:131.05pt;height:89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сего</w:t>
                      </w:r>
                    </w:p>
                  </w:txbxContent>
                </v:textbox>
                <v:path textpathok="t"/>
                <v:textpath on="t" fitshape="t" string="всего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80010</wp:posOffset>
                </wp:positionV>
                <wp:extent cx="1411605" cy="1143000"/>
                <wp:effectExtent l="6985" t="0" r="44450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5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се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99.5pt;margin-top:6.3pt;width:111.1pt;height:89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сего</w:t>
                      </w:r>
                    </w:p>
                  </w:txbxContent>
                </v:textbox>
                <v:path textpathok="t"/>
                <v:textpath on="t" fitshape="t" string="всего" style="font-family:&quot;Arial&quot;;font-size:12pt"/>
                <v:imagedata r:id="rId8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66cc" stroked="t" o:allowincell="f" style="position:absolute;margin-left:350.55pt;margin-top:10.5pt;width:139.6pt;height:62.95pt;mso-wrap-style:none;v-text-anchor:middle" type="_x0000_t136">
            <v:path textpathok="t"/>
            <v:textpath on="t" fitshape="t" string="всег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115</wp:posOffset>
                </wp:positionH>
                <wp:positionV relativeFrom="paragraph">
                  <wp:posOffset>106680</wp:posOffset>
                </wp:positionV>
                <wp:extent cx="2619375" cy="523875"/>
                <wp:effectExtent l="103505" t="172085" r="349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ТЕРВЬЮ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.45pt;margin-top:8.4pt;width:206.2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ТЕРВЬЮ</w:t>
                      </w:r>
                    </w:p>
                  </w:txbxContent>
                </v:textbox>
                <v:path textpathok="t"/>
                <v:textpath on="t" fitshape="t" string="ИНТЕРВЬЮ" style="font-family:&quot;Arial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с директором  Александровской  школы Толмачевой  Ниной Михайловной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>
          <w:i/>
          <w:iCs/>
        </w:rPr>
        <w:t>Вопрос:</w:t>
      </w:r>
      <w:r>
        <w:rPr/>
        <w:t xml:space="preserve"> </w:t>
      </w:r>
      <w:r>
        <w:rPr>
          <w:b/>
          <w:bCs/>
          <w:i/>
          <w:iCs/>
        </w:rPr>
        <w:t>Нина Михайловна, скажите, пожалуйста  сколько  лет  вы  работаете в школе?</w:t>
      </w:r>
    </w:p>
    <w:p>
      <w:pPr>
        <w:pStyle w:val="Heading1"/>
        <w:jc w:val="left"/>
        <w:rPr/>
      </w:pPr>
      <w:r>
        <w:rPr/>
        <w:t>Ответ: 27лет</w:t>
      </w:r>
      <w:r>
        <w:rPr>
          <w:b/>
          <w:bCs/>
          <w:i/>
          <w:iCs/>
        </w:rPr>
        <w:t xml:space="preserve">.  </w:t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24375</wp:posOffset>
            </wp:positionH>
            <wp:positionV relativeFrom="paragraph">
              <wp:posOffset>97790</wp:posOffset>
            </wp:positionV>
            <wp:extent cx="1282065" cy="1143000"/>
            <wp:effectExtent l="0" t="0" r="0" b="0"/>
            <wp:wrapSquare wrapText="bothSides"/>
            <wp:docPr id="17" name="Т.Н.М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Т.Н.М.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Вопрос:</w:t>
      </w:r>
      <w:r>
        <w:rPr>
          <w:b/>
          <w:bCs/>
          <w:i/>
          <w:iCs/>
        </w:rPr>
        <w:t xml:space="preserve"> Где вы начали свою трудовую деятельность?</w:t>
      </w:r>
    </w:p>
    <w:p>
      <w:pPr>
        <w:pStyle w:val="Heading1"/>
        <w:jc w:val="left"/>
        <w:rPr/>
      </w:pPr>
      <w:r>
        <w:rPr>
          <w:i/>
          <w:iCs/>
        </w:rPr>
        <w:t>Ответ:</w:t>
      </w:r>
      <w:r>
        <w:rPr/>
        <w:t xml:space="preserve"> Воспитателем детского сада в хуторе</w:t>
      </w:r>
    </w:p>
    <w:p>
      <w:pPr>
        <w:pStyle w:val="Heading1"/>
        <w:jc w:val="left"/>
        <w:rPr/>
      </w:pPr>
      <w:r>
        <w:rPr/>
        <w:t xml:space="preserve">Парамонове. </w:t>
      </w:r>
    </w:p>
    <w:p>
      <w:pPr>
        <w:pStyle w:val="Normal"/>
        <w:jc w:val="both"/>
        <w:rPr/>
      </w:pPr>
      <w:r>
        <w:rPr>
          <w:i/>
          <w:iCs/>
          <w:sz w:val="28"/>
        </w:rPr>
        <w:t>Вопрос: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>Сколько лет работаете директором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твет: 7 лет. </w:t>
      </w:r>
    </w:p>
    <w:p>
      <w:pPr>
        <w:pStyle w:val="Normal"/>
        <w:jc w:val="both"/>
        <w:rPr/>
      </w:pPr>
      <w:r>
        <w:rPr>
          <w:i/>
          <w:iCs/>
          <w:sz w:val="28"/>
        </w:rPr>
        <w:t>Вопрос:</w:t>
      </w:r>
      <w:r>
        <w:rPr>
          <w:b/>
          <w:bCs/>
          <w:sz w:val="28"/>
        </w:rPr>
        <w:t xml:space="preserve"> Нравится вам ваша профессия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твет: Очень.</w:t>
      </w:r>
    </w:p>
    <w:p>
      <w:pPr>
        <w:pStyle w:val="Normal"/>
        <w:jc w:val="both"/>
        <w:rPr/>
      </w:pPr>
      <w:r>
        <w:rPr>
          <w:i/>
          <w:iCs/>
          <w:sz w:val="28"/>
        </w:rPr>
        <w:t>Вопрос:</w:t>
      </w:r>
      <w:r>
        <w:rPr>
          <w:b/>
          <w:bCs/>
          <w:sz w:val="28"/>
        </w:rPr>
        <w:t xml:space="preserve"> Самый памятный  день в вашей  работе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i/>
          <w:iCs/>
          <w:sz w:val="28"/>
        </w:rPr>
        <w:t>Ответ:</w:t>
      </w:r>
      <w:r>
        <w:rPr>
          <w:b/>
          <w:bCs/>
          <w:sz w:val="28"/>
        </w:rPr>
        <w:t xml:space="preserve"> </w:t>
      </w:r>
      <w:r>
        <w:rPr>
          <w:i/>
          <w:iCs/>
          <w:sz w:val="28"/>
        </w:rPr>
        <w:t>Я сдавала Государственный экзамен в Институте, а мой класс в это время сдавал экзамен в школе, но, несмотря на это они прислали телеграмму с поздравлением о сдаче экзамена. Это было в 1983 году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Вопрос: </w:t>
      </w:r>
      <w:r>
        <w:rPr>
          <w:b/>
          <w:bCs/>
          <w:sz w:val="28"/>
        </w:rPr>
        <w:t>Бывают ли трудности в вашей работе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твет: Они бывают, но они почти незначительные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опрос: </w:t>
      </w:r>
      <w:r>
        <w:rPr>
          <w:b/>
          <w:bCs/>
          <w:sz w:val="28"/>
        </w:rPr>
        <w:t>У Вас всегда интересно проходят уроки.  Как Вам это удаётся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твет: Потому, что мне нравится моя профессия и мой предмет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опрос:</w:t>
      </w:r>
      <w:r>
        <w:rPr>
          <w:b/>
          <w:bCs/>
          <w:sz w:val="28"/>
        </w:rPr>
        <w:t xml:space="preserve"> Что на Ваш взгляд можно улучшить в нашей школе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твет: Взаимоотношение учителей и учеников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Вопрос: </w:t>
      </w:r>
      <w:r>
        <w:rPr>
          <w:b/>
          <w:bCs/>
          <w:sz w:val="28"/>
        </w:rPr>
        <w:t>Какие мероприятия намечены на сентябрь месяц?</w:t>
      </w:r>
    </w:p>
    <w:p>
      <w:pPr>
        <w:pStyle w:val="TextBody"/>
        <w:rPr>
          <w:sz w:val="28"/>
        </w:rPr>
      </w:pPr>
      <w:r>
        <w:rPr>
          <w:sz w:val="28"/>
        </w:rPr>
        <w:t>Ответ: Новые мероприятия посвящение первоклассникам в ученики, и пятиклассникам переход в детскую организацию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Вопрос: </w:t>
      </w:r>
      <w:r>
        <w:rPr>
          <w:b/>
          <w:bCs/>
          <w:sz w:val="28"/>
        </w:rPr>
        <w:t>Ваше предложение по улучшению дисциплины?</w:t>
      </w:r>
    </w:p>
    <w:p>
      <w:pPr>
        <w:pStyle w:val="Normal"/>
        <w:jc w:val="both"/>
        <w:rPr/>
      </w:pPr>
      <w:r>
        <w:rPr>
          <w:i/>
          <w:iCs/>
          <w:sz w:val="28"/>
        </w:rPr>
        <w:t>Ответ: 1) Каждому   ученику себя организовать.</w:t>
      </w: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</w:t>
      </w:r>
      <w:r>
        <w:rPr>
          <w:i/>
          <w:iCs/>
          <w:sz w:val="28"/>
        </w:rPr>
        <w:t xml:space="preserve">2) В классе спрашивать за дисциплину.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3) Чаще называть имена лучших учеников по дисциплине.  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Вопрос: </w:t>
      </w:r>
      <w:r>
        <w:rPr>
          <w:b/>
          <w:bCs/>
          <w:sz w:val="28"/>
        </w:rPr>
        <w:t xml:space="preserve"> Ваши  пожелания  выпускникам  школы?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твет: Ответственность, и ещё раз ответственность. 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Вопрос: </w:t>
      </w:r>
      <w:r>
        <w:rPr>
          <w:b/>
          <w:bCs/>
          <w:sz w:val="28"/>
        </w:rPr>
        <w:t xml:space="preserve">Ваши замечания, пожелания педагогическому составу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твет: Терпения и доброжелательности к  ученикам. 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Вопрос: </w:t>
      </w:r>
      <w:r>
        <w:rPr>
          <w:b/>
          <w:bCs/>
          <w:sz w:val="28"/>
        </w:rPr>
        <w:t xml:space="preserve">Как Вы проводите своё свободное время? </w:t>
      </w:r>
    </w:p>
    <w:p>
      <w:pPr>
        <w:pStyle w:val="Normal"/>
        <w:jc w:val="both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226695</wp:posOffset>
            </wp:positionV>
            <wp:extent cx="1935480" cy="11430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 xml:space="preserve">Ответ: У меня его мало, но стараюсь проводить с пользой, ( без вредных привычек.)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1.35pt;margin-top:4.2pt;width:298.3pt;height:113pt;mso-wrap-style:none;v-text-anchor:middle" type="_x0000_t172">
            <v:path textpathok="t"/>
            <v:textpath on="t" fitshape="t" string="немного юмора :" style="font-family:&quot;Comic Sans MS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0"/>
          <w:lang w:val="en-US" w:eastAsia="en-US"/>
        </w:rPr>
      </w:pPr>
      <w:r>
        <w:rPr>
          <w:b/>
          <w:bCs/>
          <w:i/>
          <w:iCs/>
          <w:sz w:val="28"/>
          <w:szCs w:val="20"/>
          <w:lang w:val="en-US" w:eastAsia="en-US"/>
        </w:rPr>
        <w:pict>
          <v:shape id="shape_0" fillcolor="#6600cc" stroked="t" o:allowincell="f" style="position:absolute;margin-left:336.3pt;margin-top:-0.6pt;width:122.2pt;height:75.9pt;mso-wrap-style:none;v-text-anchor:middle" type="_x0000_t172">
            <v:path textpathok="t"/>
            <v:textpath on="t" fitshape="t" string="афоризмы" style="font-family:&quot;Comic Sans MS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center"/>
        <w:rPr>
          <w:i/>
          <w:i/>
          <w:iCs/>
          <w:sz w:val="28"/>
          <w:szCs w:val="20"/>
          <w:lang w:val="en-US" w:eastAsia="en-US"/>
        </w:rPr>
      </w:pPr>
      <w:r>
        <w:rPr>
          <w:i/>
          <w:iCs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05350</wp:posOffset>
            </wp:positionH>
            <wp:positionV relativeFrom="paragraph">
              <wp:posOffset>179070</wp:posOffset>
            </wp:positionV>
            <wp:extent cx="1701165" cy="1714500"/>
            <wp:effectExtent l="0" t="0" r="0" b="0"/>
            <wp:wrapTight wrapText="bothSides">
              <wp:wrapPolygon edited="0">
                <wp:start x="9898" y="326"/>
                <wp:lineTo x="9673" y="491"/>
                <wp:lineTo x="8621" y="1640"/>
                <wp:lineTo x="4423" y="2706"/>
                <wp:lineTo x="4346" y="3037"/>
                <wp:lineTo x="2623" y="4267"/>
                <wp:lineTo x="897" y="4350"/>
                <wp:lineTo x="146" y="4761"/>
                <wp:lineTo x="146" y="6238"/>
                <wp:lineTo x="448" y="6896"/>
                <wp:lineTo x="73" y="7060"/>
                <wp:lineTo x="146" y="7387"/>
                <wp:lineTo x="2322" y="8209"/>
                <wp:lineTo x="2322" y="8537"/>
                <wp:lineTo x="2922" y="9523"/>
                <wp:lineTo x="3521" y="10839"/>
                <wp:lineTo x="3223" y="12153"/>
                <wp:lineTo x="3223" y="13466"/>
                <wp:lineTo x="3373" y="14780"/>
                <wp:lineTo x="3746" y="16095"/>
                <wp:lineTo x="3746" y="16260"/>
                <wp:lineTo x="4496" y="17409"/>
                <wp:lineTo x="6447" y="18722"/>
                <wp:lineTo x="6822" y="20036"/>
                <wp:lineTo x="6672" y="21021"/>
                <wp:lineTo x="7498" y="21268"/>
                <wp:lineTo x="11322" y="21268"/>
                <wp:lineTo x="11921" y="21268"/>
                <wp:lineTo x="11848" y="20611"/>
                <wp:lineTo x="11623" y="20036"/>
                <wp:lineTo x="11248" y="18722"/>
                <wp:lineTo x="11546" y="17409"/>
                <wp:lineTo x="12596" y="16095"/>
                <wp:lineTo x="14921" y="14780"/>
                <wp:lineTo x="15223" y="13877"/>
                <wp:lineTo x="15296" y="12153"/>
                <wp:lineTo x="16121" y="10920"/>
                <wp:lineTo x="16047" y="10098"/>
                <wp:lineTo x="15746" y="9523"/>
                <wp:lineTo x="16721" y="8209"/>
                <wp:lineTo x="20621" y="5583"/>
                <wp:lineTo x="21448" y="4267"/>
                <wp:lineTo x="21600" y="3692"/>
                <wp:lineTo x="20846" y="3528"/>
                <wp:lineTo x="14322" y="2953"/>
                <wp:lineTo x="14247" y="1312"/>
                <wp:lineTo x="12821" y="407"/>
                <wp:lineTo x="12223" y="326"/>
                <wp:lineTo x="9898" y="326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0"/>
          <w:lang w:val="en-US"/>
        </w:rPr>
        <w:t>H</w:t>
      </w:r>
      <w:r>
        <w:rPr>
          <w:i/>
          <w:iCs/>
          <w:sz w:val="28"/>
          <w:szCs w:val="20"/>
        </w:rPr>
        <w:t xml:space="preserve">е </w:t>
      </w:r>
      <w:r>
        <w:rPr>
          <w:i/>
          <w:iCs/>
          <w:sz w:val="28"/>
          <w:szCs w:val="20"/>
          <w:lang w:val="en-US"/>
        </w:rPr>
        <w:t>p</w:t>
      </w:r>
      <w:r>
        <w:rPr>
          <w:i/>
          <w:iCs/>
          <w:sz w:val="28"/>
          <w:szCs w:val="20"/>
        </w:rPr>
        <w:t>ой д</w:t>
      </w:r>
      <w:r>
        <w:rPr>
          <w:i/>
          <w:iCs/>
          <w:sz w:val="28"/>
          <w:szCs w:val="20"/>
          <w:lang w:val="en-US"/>
        </w:rPr>
        <w:t>py</w:t>
      </w:r>
      <w:r>
        <w:rPr>
          <w:i/>
          <w:iCs/>
          <w:sz w:val="28"/>
          <w:szCs w:val="20"/>
        </w:rPr>
        <w:t>гом</w:t>
      </w:r>
      <w:r>
        <w:rPr>
          <w:i/>
          <w:iCs/>
          <w:sz w:val="28"/>
          <w:szCs w:val="20"/>
          <w:lang w:val="en-US"/>
        </w:rPr>
        <w:t>y</w:t>
      </w:r>
      <w:r>
        <w:rPr>
          <w:i/>
          <w:iCs/>
          <w:sz w:val="28"/>
          <w:szCs w:val="20"/>
        </w:rPr>
        <w:t xml:space="preserve"> ям</w:t>
      </w:r>
      <w:r>
        <w:rPr>
          <w:i/>
          <w:iCs/>
          <w:sz w:val="28"/>
          <w:szCs w:val="20"/>
          <w:lang w:val="en-US"/>
        </w:rPr>
        <w:t>y</w:t>
      </w:r>
      <w:r>
        <w:rPr>
          <w:i/>
          <w:iCs/>
          <w:sz w:val="28"/>
          <w:szCs w:val="20"/>
        </w:rPr>
        <w:t xml:space="preserve"> сам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Hа халявy и "РАМА" - сливочное масло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Дpyга нельзя кyпить, зато его можно пpодать.</w:t>
      </w:r>
    </w:p>
    <w:p>
      <w:pPr>
        <w:pStyle w:val="Normal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Пока семь pаз отмеpишь - дpyгие yже отpежyт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  <w:szCs w:val="20"/>
        </w:rPr>
        <w:t>Долг платежом стpашен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  <w:szCs w:val="20"/>
        </w:rPr>
        <w:t>Ты, малый, не дypак, и дypак не малый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  <w:szCs w:val="20"/>
        </w:rPr>
        <w:t>Hечего зеpкало пинать, коли pожа кpива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Хоpошо, когда собака - дpyг, но плохо, когда дpyг - собак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  <w:szCs w:val="20"/>
        </w:rPr>
        <w:t>Жизнь - вpедная штyка - от нее yмиpают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Работа - не волк, а пpоизведение силы на pасстояние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  <w:szCs w:val="20"/>
        </w:rPr>
        <w:t>Долг пpоцентом кpасен</w:t>
      </w:r>
    </w:p>
    <w:p>
      <w:pPr>
        <w:pStyle w:val="TextBody"/>
        <w:jc w:val="center"/>
        <w:rPr/>
      </w:pPr>
      <w:r>
        <w:rPr/>
        <w:t xml:space="preserve"> </w:t>
      </w:r>
      <w:r>
        <w:rPr>
          <w:sz w:val="28"/>
        </w:rPr>
        <w:t>Hе yвеpен - не тоpмози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"А не пойти ли мне в школу",-подyмал я. И не пошел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  <w:szCs w:val="20"/>
        </w:rPr>
        <w:t>Ученье - свет, а неyченых - тьма!</w:t>
      </w:r>
    </w:p>
    <w:p>
      <w:pPr>
        <w:pStyle w:val="Normal"/>
        <w:suppressAutoHyphens w:val="true"/>
        <w:autoSpaceDE w:val="false"/>
        <w:jc w:val="center"/>
        <w:rPr/>
      </w:pPr>
      <w:r>
        <w:rPr>
          <w:i/>
          <w:iCs/>
          <w:sz w:val="28"/>
          <w:szCs w:val="20"/>
        </w:rPr>
        <w:t>Мyжчины - женитесь, женщины мyжайтесь</w:t>
      </w:r>
      <w:r>
        <w:rPr>
          <w:b/>
          <w:bCs/>
          <w:sz w:val="18"/>
          <w:szCs w:val="20"/>
        </w:rPr>
        <w:t>.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</wp:posOffset>
                </wp:positionH>
                <wp:positionV relativeFrom="paragraph">
                  <wp:posOffset>66675</wp:posOffset>
                </wp:positionV>
                <wp:extent cx="600837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5.25pt" to="490.1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4815</wp:posOffset>
                </wp:positionH>
                <wp:positionV relativeFrom="paragraph">
                  <wp:posOffset>141605</wp:posOffset>
                </wp:positionV>
                <wp:extent cx="1049655" cy="382270"/>
                <wp:effectExtent l="635" t="0" r="22225" b="215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760" cy="38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Ракур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.45pt;margin-top:11.15pt;width:82.6pt;height:30.0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Ракурс"</w:t>
                      </w:r>
                    </w:p>
                  </w:txbxContent>
                </v:textbox>
                <v:path textpathok="t"/>
                <v:textpath on="t" fitshape="t" string="&quot;Ракурс&quot;" style="font-family:&quot;Impact&quot;;font-size:12pt"/>
                <v:imagedata r:id="rId12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20665</wp:posOffset>
            </wp:positionH>
            <wp:positionV relativeFrom="paragraph">
              <wp:posOffset>19685</wp:posOffset>
            </wp:positionV>
            <wp:extent cx="1047750" cy="1485900"/>
            <wp:effectExtent l="0" t="0" r="0" b="0"/>
            <wp:wrapTight wrapText="bothSides">
              <wp:wrapPolygon edited="0">
                <wp:start x="-300" y="0"/>
                <wp:lineTo x="-300" y="21401"/>
                <wp:lineTo x="21600" y="21401"/>
                <wp:lineTo x="21600" y="0"/>
                <wp:lineTo x="-300" y="0"/>
              </wp:wrapPolygon>
            </wp:wrapTight>
            <wp:docPr id="24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 xml:space="preserve">Вы познакомились с первым номером школьной газеты </w:t>
        <w:tab/>
        <w:t xml:space="preserve">.    Надеемся, что она вам тоже не очень понравилась, как и нам. 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Мы (редакционная коллегия) очень надеемся, что газета станет по-настоящему школьной газетой. А помочь нам в этом должны вы, наши читатели.</w:t>
      </w:r>
    </w:p>
    <w:p>
      <w:pPr>
        <w:pStyle w:val="Normal"/>
        <w:tabs>
          <w:tab w:val="clear" w:pos="708"/>
          <w:tab w:val="left" w:pos="7725" w:leader="none"/>
        </w:tabs>
        <w:ind w:firstLine="57"/>
        <w:jc w:val="both"/>
        <w:rPr/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 xml:space="preserve">Мы хотим, чтобы газета была не только интересной, но и полезной, чтобы в ней было как можно больше нужной </w:t>
      </w:r>
      <w:r>
        <w:rPr>
          <w:b/>
          <w:bCs/>
          <w:i/>
          <w:iCs/>
          <w:sz w:val="28"/>
        </w:rPr>
        <w:t>вам</w:t>
      </w:r>
      <w:r>
        <w:rPr>
          <w:i/>
          <w:iCs/>
          <w:sz w:val="28"/>
        </w:rPr>
        <w:t xml:space="preserve"> информации. Надеемся, что основу газеты составят именно </w:t>
      </w:r>
      <w:r>
        <w:rPr>
          <w:b/>
          <w:bCs/>
          <w:i/>
          <w:iCs/>
          <w:sz w:val="28"/>
        </w:rPr>
        <w:t>ваши</w:t>
      </w:r>
      <w:r>
        <w:rPr>
          <w:i/>
          <w:iCs/>
          <w:sz w:val="28"/>
        </w:rPr>
        <w:t xml:space="preserve"> заметки, статьи. Пусть чаще в газете появляются </w:t>
      </w:r>
      <w:r>
        <w:rPr>
          <w:b/>
          <w:bCs/>
          <w:i/>
          <w:iCs/>
          <w:sz w:val="28"/>
        </w:rPr>
        <w:t>ваши</w:t>
      </w:r>
      <w:r>
        <w:rPr>
          <w:i/>
          <w:iCs/>
          <w:sz w:val="28"/>
        </w:rPr>
        <w:t xml:space="preserve"> объявления, поздравления, кроссворды, рецепты, рецензии, приколы и т.д. и т.п. Пусть газета станет массовой и популярной. Пусть газета будет своеобразной летописью нашей школы и спустя годы вы бы с интересом ее перечитывали, смотрели бы на фотографии лет минувших и вспоминали свои школьные годы.  </w:t>
      </w:r>
    </w:p>
    <w:p>
      <w:pPr>
        <w:pStyle w:val="Normal"/>
        <w:tabs>
          <w:tab w:val="clear" w:pos="708"/>
          <w:tab w:val="left" w:pos="7725" w:leader="none"/>
        </w:tabs>
        <w:ind w:firstLine="57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Ваш Н.А.</w:t>
      </w:r>
    </w:p>
    <w:p>
      <w:pPr>
        <w:pStyle w:val="Normal"/>
        <w:jc w:val="right"/>
        <w:rPr>
          <w:i/>
          <w:i/>
          <w:iCs/>
          <w:sz w:val="20"/>
          <w:vertAlign w:val="superscript"/>
          <w:lang w:val="en-US" w:eastAsia="en-US"/>
        </w:rPr>
      </w:pPr>
      <w:r>
        <w:rPr>
          <w:i/>
          <w:iCs/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8370</wp:posOffset>
                </wp:positionH>
                <wp:positionV relativeFrom="paragraph">
                  <wp:posOffset>14605</wp:posOffset>
                </wp:positionV>
                <wp:extent cx="72390" cy="114300"/>
                <wp:effectExtent l="13970" t="6350" r="1460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upArrow">
                          <a:avLst>
                            <a:gd name="adj1" fmla="val 50000"/>
                            <a:gd name="adj2" fmla="val 39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73.1pt;margin-top:1.15pt;width:5.65pt;height: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где-то я уже это слышал)</w:t>
      </w:r>
    </w:p>
    <w:p>
      <w:pPr>
        <w:pStyle w:val="Header"/>
        <w:tabs>
          <w:tab w:val="clear" w:pos="4677"/>
          <w:tab w:val="clear" w:pos="9355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33CCFF" w:val="clear"/>
      <w:ind w:firstLine="374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33CCFF" w:val="clear"/>
      <w:ind w:firstLine="513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725" w:leader="none"/>
      </w:tabs>
      <w:ind w:firstLine="5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9:01:00Z</dcterms:created>
  <dc:creator>Пользователь</dc:creator>
  <dc:description/>
  <dc:language>en-US</dc:language>
  <cp:lastModifiedBy>Пользователь</cp:lastModifiedBy>
  <dcterms:modified xsi:type="dcterms:W3CDTF">2002-10-14T07:16:00Z</dcterms:modified>
  <cp:revision>15</cp:revision>
  <dc:subject/>
  <dc:title/>
</cp:coreProperties>
</file>