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ратская могила.</w:t>
      </w:r>
    </w:p>
    <w:p>
      <w:pPr>
        <w:pStyle w:val="Normal"/>
        <w:ind w:firstLine="85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1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всех имен не назову,</w:t>
      </w:r>
    </w:p>
    <w:p>
      <w:pPr>
        <w:pStyle w:val="Normal"/>
        <w:ind w:left="71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т кровнее родни.</w:t>
      </w:r>
    </w:p>
    <w:p>
      <w:pPr>
        <w:pStyle w:val="Normal"/>
        <w:ind w:left="71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 потому ли я живу, </w:t>
      </w:r>
    </w:p>
    <w:p>
      <w:pPr>
        <w:pStyle w:val="Normal"/>
        <w:ind w:left="71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умерли они?</w:t>
      </w:r>
    </w:p>
    <w:p>
      <w:pPr>
        <w:pStyle w:val="Heading1"/>
        <w:ind w:left="621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49860</wp:posOffset>
            </wp:positionV>
            <wp:extent cx="2517775" cy="5080000"/>
            <wp:effectExtent l="0" t="0" r="0" b="0"/>
            <wp:wrapSquare wrapText="bothSides"/>
            <wp:docPr id="1" name="пам%20вы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м%20вы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Щипачёв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Больше 58 лет пошло с тех пор, как немецко-фашистские войска подписали акт о своей безоговорочной капитуляции, признав тем самым победу Советской Армии. Победу, которая будет жить в веках. Помня о той жестокой и бесчеловечной войне, мы преклоняем головы перед ее героями и жертвами.</w:t>
      </w:r>
    </w:p>
    <w:p>
      <w:pPr>
        <w:pStyle w:val="TextBodyIndent"/>
        <w:rPr>
          <w:sz w:val="28"/>
        </w:rPr>
      </w:pPr>
      <w:r>
        <w:rPr>
          <w:sz w:val="28"/>
        </w:rPr>
        <w:t>Наверное, в каждом российском городе и селе есть памятники – дань тем трагическим временам. И в нашем хуторе Александрове тоже есть такой памятник. У него есть своя истор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конце 1942 года Александров был занят фашистами, но немцы тут пробыли недолго. В начале 1943 началось освобождение Морозовского района и нашего хутора. В этих боях погибло много солдат, а 12 из них были похоронены нашими односельчанами в братской могиле, которая раньше находилась во дворе старой школы. Лишь в 1959 году могила была перенесена в центр хутора, тогда же был установлен памятник погибшим. Правда, известны имена только пятерых из них: А.М. Галкин, Л.Ф.Карасёв, Ф.Н. Никандров, И.П. Перелыгин, И.Ф.Жуков. В 70-е годы родственники некоторых из них были найдены и приглашены на Митинг Памяти </w:t>
      </w:r>
    </w:p>
    <w:p>
      <w:pPr>
        <w:pStyle w:val="TextBodyIndent"/>
        <w:rPr>
          <w:sz w:val="28"/>
        </w:rPr>
      </w:pPr>
      <w:r>
        <w:rPr>
          <w:sz w:val="28"/>
        </w:rPr>
        <w:t>На постаменте – два солдата, один их которых держит в руке шапку, а второй опустился на одно колено и склонил голову в знак скорби. Памятник стоит в зелени тополей, а у подножия его всегда цветы. Каждый год 9 мая к нему приходят хуторяне, чтобы почтить память воинов - освободителей и отдать дань уважения людям, благодаря которым мы живы.</w:t>
      </w:r>
    </w:p>
    <w:p>
      <w:pPr>
        <w:pStyle w:val="TextBodyIndent"/>
        <w:rPr>
          <w:sz w:val="28"/>
        </w:rPr>
      </w:pPr>
      <w:r>
        <w:rPr>
          <w:sz w:val="28"/>
        </w:rPr>
        <w:t>В таких же братских могилах покоятся  наши односельчане, отдавшие свои жизни за освобождение других городов и деревень. Вечная им память и слава!</w:t>
      </w:r>
    </w:p>
    <w:p>
      <w:pPr>
        <w:pStyle w:val="TextBodyIndent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.Гавриленко </w:t>
      </w:r>
    </w:p>
    <w:p>
      <w:pPr>
        <w:pStyle w:val="TextBodyIndent"/>
        <w:jc w:val="right"/>
        <w:rPr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280035</wp:posOffset>
            </wp:positionV>
            <wp:extent cx="142938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х.Александр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13"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4:04:00Z</dcterms:created>
  <dc:creator>СШ</dc:creator>
  <dc:description/>
  <dc:language>en-US</dc:language>
  <cp:lastModifiedBy>СШ</cp:lastModifiedBy>
  <dcterms:modified xsi:type="dcterms:W3CDTF">2003-05-05T04:34:00Z</dcterms:modified>
  <cp:revision>1</cp:revision>
  <dc:subject/>
  <dc:title>Братская могила</dc:title>
</cp:coreProperties>
</file>