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9755</wp:posOffset>
            </wp:positionH>
            <wp:positionV relativeFrom="paragraph">
              <wp:posOffset>1905</wp:posOffset>
            </wp:positionV>
            <wp:extent cx="3530600" cy="538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ам нравиться ваша профессия?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</w:rPr>
        <w:t>Конечно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Сколько лет Вы  работаете в школе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</w:rPr>
        <w:t>В школе я работаю 15 лет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-</w:t>
      </w:r>
      <w:r>
        <w:rPr>
          <w:b/>
          <w:bCs/>
        </w:rPr>
        <w:t>Что подтолкнуло Вас выбрать именно эту профессию – педагога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</w:rPr>
        <w:t>Это мечта всех моих школьных лет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Почему Вы  решили стать именно учителем биологии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</w:rPr>
        <w:t>Потому что этот предмет, который я больше всего люблю и интересуюсь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Что входит в обязанности завуча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</w:rPr>
        <w:t xml:space="preserve">В обязанности завуча входит отслеживание уровня знаний учащихся по различным предметам, выявление и устранение возможных причин влияющих на низкий уровень успеваемости и качества обученности учащихся.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Как Вы считаете, что нужно сделать для того, чтобы всё-таки уровень знаний по биологии был более высоким?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-  Уровень знаний по биологии, как и по другим предметам зависит прежде всего от ответственности учащихся при самостоятельной домашней подготовке.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Как Вы учились в школе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</w:rPr>
        <w:t xml:space="preserve">За восемь лет не имела ни одной 3 и последний год учёбы закончила с четырьмя «4»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Били ли случаи, что Вы срывали уроки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</w:rPr>
        <w:t>Нет, не срывала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Говорят, в школе Вы были непоседой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</w:rPr>
        <w:t>По сравнению с дочерью я была более спокойной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Какой случай Вам запомнился больше всего?</w:t>
      </w:r>
    </w:p>
    <w:p>
      <w:pPr>
        <w:pStyle w:val="2"/>
        <w:rPr>
          <w:sz w:val="24"/>
        </w:rPr>
      </w:pPr>
      <w:r>
        <w:rPr>
          <w:sz w:val="24"/>
        </w:rPr>
        <w:t>Мне больше всего запомнился случай, когда Пархомова Светлана воткнула циркуль в спину Агееву Игорю, из-за того, что он её обозвал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Верите ли вы в судьбу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Не очен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Многие школьники  находят Ваше  сходство с ведущей телепередачи «Слабое звено», как Вы к этому относитес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ожет быть.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drawing>
          <wp:inline distT="0" distB="0" distL="0" distR="0">
            <wp:extent cx="6409690" cy="1114425"/>
            <wp:effectExtent l="0" t="0" r="0" b="0"/>
            <wp:docPr id="2" name="SCHO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OOL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b/>
      <w:bCs/>
      <w:i/>
      <w:iCs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5:59:00Z</dcterms:created>
  <dc:creator>СШ</dc:creator>
  <dc:description/>
  <dc:language>en-US</dc:language>
  <cp:lastModifiedBy>СШ</cp:lastModifiedBy>
  <dcterms:modified xsi:type="dcterms:W3CDTF">2003-03-07T05:59:00Z</dcterms:modified>
  <cp:revision>1</cp:revision>
  <dc:subject/>
  <dc:title> - Вам нравиться ваша профессия</dc:title>
</cp:coreProperties>
</file>