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" w:leader="none"/>
          <w:tab w:val="left" w:pos="1083" w:leader="none"/>
          <w:tab w:val="left" w:pos="11343" w:leader="none"/>
        </w:tabs>
        <w:ind w:left="399" w:right="3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5" w:leader="none"/>
          <w:tab w:val="left" w:pos="1083" w:leader="none"/>
          <w:tab w:val="left" w:pos="11343" w:leader="none"/>
        </w:tabs>
        <w:ind w:left="399" w:right="339" w:hanging="0"/>
        <w:jc w:val="center"/>
        <w:rPr/>
      </w:pPr>
      <w:r>
        <w:rPr/>
        <w:t>Выборы в школьный парламент.</w:t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499"/>
      </w:tblGrid>
      <w:tr>
        <w:trPr>
          <w:trHeight w:val="12197" w:hRule="atLeast"/>
        </w:trPr>
        <w:tc>
          <w:tcPr>
            <w:tcW w:w="5490" w:type="dxa"/>
            <w:tcBorders/>
          </w:tcPr>
          <w:p>
            <w:pPr>
              <w:pStyle w:val="Style15"/>
              <w:numPr>
                <w:ilvl w:val="2"/>
                <w:numId w:val="1"/>
              </w:numPr>
              <w:tabs>
                <w:tab w:val="clear" w:pos="285"/>
                <w:tab w:val="clear" w:pos="1083"/>
                <w:tab w:val="left" w:pos="570" w:leader="none"/>
                <w:tab w:val="left" w:pos="11343" w:leader="none"/>
              </w:tabs>
              <w:jc w:val="both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ЭТАП</w:t>
            </w:r>
            <w:r>
              <w:rPr/>
              <w:t xml:space="preserve"> - создание совета акции из руководителей образовательного, учре-ждения, учителей, школь-ников, родителей, пред-ставителей обществен-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  <w:tab w:val="left" w:pos="1083" w:leader="none"/>
                <w:tab w:val="left" w:pos="11343" w:leader="none"/>
              </w:tabs>
              <w:ind w:left="759" w:right="339" w:hanging="360"/>
              <w:jc w:val="both"/>
              <w:rPr/>
            </w:pPr>
            <w:r>
              <w:rPr/>
              <w:t>-разработку модели и деталей программы проведения ак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  <w:tab w:val="left" w:pos="1083" w:leader="none"/>
                <w:tab w:val="left" w:pos="11343" w:leader="none"/>
              </w:tabs>
              <w:ind w:left="759" w:right="339" w:hanging="360"/>
              <w:jc w:val="both"/>
              <w:rPr/>
            </w:pPr>
            <w:r>
              <w:rPr/>
              <w:t>разработку и принятие общешкольной ученической конференции. Закон о выборах депутатов школьного парламен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  <w:tab w:val="left" w:pos="1083" w:leader="none"/>
                <w:tab w:val="left" w:pos="11343" w:leader="none"/>
              </w:tabs>
              <w:ind w:left="759" w:right="339" w:hanging="360"/>
              <w:jc w:val="both"/>
              <w:rPr/>
            </w:pPr>
            <w:r>
              <w:rPr/>
              <w:t>проведение в каждом классе бесед, разъясняющих школьникам правовые нормы избирательного процесса, избирательных процедур, цели и задачи акции, её этапы, варианты роле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  <w:tab w:val="left" w:pos="1083" w:leader="none"/>
                <w:tab w:val="left" w:pos="11343" w:leader="none"/>
              </w:tabs>
              <w:ind w:left="759" w:right="339" w:hanging="3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285" w:leader="none"/>
                <w:tab w:val="left" w:pos="1083" w:leader="none"/>
                <w:tab w:val="left" w:pos="11343" w:leader="none"/>
              </w:tabs>
              <w:ind w:left="2160" w:right="339" w:hanging="360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 ЭТАП</w:t>
            </w:r>
            <w:r>
              <w:rPr/>
              <w:t xml:space="preserve"> -  Этап организации предвыборного марафона включает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  <w:tab w:val="left" w:pos="1083" w:leader="none"/>
                <w:tab w:val="left" w:pos="11343" w:leader="none"/>
              </w:tabs>
              <w:ind w:left="759" w:right="339" w:hanging="360"/>
              <w:rPr/>
            </w:pPr>
            <w:r>
              <w:rPr/>
              <w:t>формирование избирательной комиссии образовательного учрежд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  <w:tab w:val="left" w:pos="1083" w:leader="none"/>
                <w:tab w:val="left" w:pos="11343" w:leader="none"/>
              </w:tabs>
              <w:ind w:left="759" w:right="339" w:hanging="360"/>
              <w:jc w:val="both"/>
              <w:rPr/>
            </w:pPr>
            <w:r>
              <w:rPr/>
              <w:t>образование избирательных округ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  <w:tab w:val="left" w:pos="1083" w:leader="none"/>
                <w:tab w:val="left" w:pos="11343" w:leader="none"/>
              </w:tabs>
              <w:ind w:left="759" w:right="339" w:hanging="360"/>
              <w:jc w:val="both"/>
              <w:rPr/>
            </w:pPr>
            <w:r>
              <w:rPr/>
              <w:t>регистрацию (учёт) избирателей, составление их списк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  <w:tab w:val="left" w:pos="1083" w:leader="none"/>
                <w:tab w:val="left" w:pos="11343" w:leader="none"/>
              </w:tabs>
              <w:ind w:left="759" w:right="339" w:hanging="360"/>
              <w:jc w:val="both"/>
              <w:rPr/>
            </w:pPr>
            <w:r>
              <w:rPr/>
              <w:t>выдвижение и самовыдвижение кандидат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  <w:tab w:val="left" w:pos="1083" w:leader="none"/>
                <w:tab w:val="left" w:pos="11343" w:leader="none"/>
              </w:tabs>
              <w:ind w:left="759" w:right="339" w:hanging="360"/>
              <w:jc w:val="both"/>
              <w:rPr/>
            </w:pPr>
            <w:r>
              <w:rPr/>
              <w:t>формирование кандидатами групп поддержки (общественных объединений, партий) 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  <w:tab w:val="left" w:pos="1083" w:leader="none"/>
                <w:tab w:val="left" w:pos="11343" w:leader="none"/>
              </w:tabs>
              <w:ind w:left="759" w:right="339" w:hanging="360"/>
              <w:jc w:val="both"/>
              <w:rPr/>
            </w:pPr>
            <w:r>
              <w:rPr/>
              <w:t>сбор каждым кандидатом  не менее 10 подписей, поддерживающих его школьников и учител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  <w:tab w:val="left" w:pos="1083" w:leader="none"/>
                <w:tab w:val="left" w:pos="11343" w:leader="none"/>
              </w:tabs>
              <w:ind w:left="759" w:right="339" w:hanging="360"/>
              <w:jc w:val="both"/>
              <w:rPr/>
            </w:pPr>
            <w:r>
              <w:rPr/>
              <w:t>создание С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  <w:tab w:val="left" w:pos="1083" w:leader="none"/>
                <w:tab w:val="left" w:pos="11343" w:leader="none"/>
              </w:tabs>
              <w:ind w:left="759" w:right="339" w:hanging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74295</wp:posOffset>
                  </wp:positionH>
                  <wp:positionV relativeFrom="paragraph">
                    <wp:posOffset>253365</wp:posOffset>
                  </wp:positionV>
                  <wp:extent cx="3441700" cy="1739900"/>
                  <wp:effectExtent l="0" t="0" r="0" b="0"/>
                  <wp:wrapNone/>
                  <wp:docPr id="1" name="BD0698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D0698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риглашение независимых наблюдател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  <w:tab w:val="left" w:pos="1083" w:leader="none"/>
                <w:tab w:val="left" w:pos="11343" w:leader="none"/>
              </w:tabs>
              <w:ind w:left="759" w:right="339" w:hanging="360"/>
              <w:jc w:val="both"/>
              <w:rPr/>
            </w:pPr>
            <w:r>
              <w:rPr/>
              <w:t xml:space="preserve">регистрация кандидатов.  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1083" w:leader="none"/>
                <w:tab w:val="left" w:pos="11343" w:leader="none"/>
              </w:tabs>
              <w:ind w:right="339" w:hanging="0"/>
              <w:jc w:val="both"/>
              <w:rPr/>
            </w:pPr>
            <w:r>
              <w:rPr/>
            </w:r>
          </w:p>
        </w:tc>
        <w:tc>
          <w:tcPr>
            <w:tcW w:w="5499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285" w:leader="none"/>
                <w:tab w:val="left" w:pos="1083" w:leader="none"/>
                <w:tab w:val="left" w:pos="11343" w:leader="none"/>
              </w:tabs>
              <w:ind w:left="2160" w:right="339" w:hanging="360"/>
              <w:jc w:val="both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 ЭТАП</w:t>
            </w:r>
            <w:r>
              <w:rPr/>
              <w:t xml:space="preserve"> – предвыбор-ный марафон включает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  <w:tab w:val="left" w:pos="1083" w:leader="none"/>
                <w:tab w:val="left" w:pos="11343" w:leader="none"/>
              </w:tabs>
              <w:ind w:left="759" w:right="339" w:hanging="360"/>
              <w:jc w:val="both"/>
              <w:rPr/>
            </w:pPr>
            <w:r>
              <w:rPr/>
              <w:t>обнародование программ кандидатов в депутат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  <w:tab w:val="left" w:pos="1083" w:leader="none"/>
                <w:tab w:val="left" w:pos="11343" w:leader="none"/>
              </w:tabs>
              <w:ind w:left="759" w:right="339" w:hanging="360"/>
              <w:jc w:val="both"/>
              <w:rPr/>
            </w:pPr>
            <w:r>
              <w:rPr/>
              <w:t>агитацию отдельными сторонниками депутатов, группами поддержки за участие в выборах путём проведения массовых мероприятий (собраний, встреч с избирателями во время дебатов, дискуссий), выпуск и распространение агитационных печатных материалов и т.п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  <w:tab w:val="left" w:pos="1083" w:leader="none"/>
                <w:tab w:val="left" w:pos="11343" w:leader="none"/>
              </w:tabs>
              <w:ind w:left="759" w:right="339" w:hanging="360"/>
              <w:jc w:val="both"/>
              <w:rPr/>
            </w:pPr>
            <w:r>
              <w:rPr/>
              <w:t>приглашение избирателей на избирательные участки в день выборов;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11343" w:leader="none"/>
              </w:tabs>
              <w:ind w:left="399" w:right="339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285" w:leader="none"/>
                <w:tab w:val="left" w:pos="1083" w:leader="none"/>
                <w:tab w:val="left" w:pos="11343" w:leader="none"/>
              </w:tabs>
              <w:ind w:left="2160" w:right="339" w:hanging="360"/>
              <w:jc w:val="both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ЭТАП</w:t>
            </w:r>
            <w:r>
              <w:rPr/>
              <w:t xml:space="preserve"> – выборы -  включает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  <w:tab w:val="left" w:pos="1083" w:leader="none"/>
                <w:tab w:val="left" w:pos="11343" w:leader="none"/>
              </w:tabs>
              <w:ind w:left="759" w:right="339" w:hanging="360"/>
              <w:jc w:val="both"/>
              <w:rPr/>
            </w:pPr>
            <w:r>
              <w:rPr/>
              <w:t>вручение избирателю избирательного бюллете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  <w:tab w:val="left" w:pos="1083" w:leader="none"/>
                <w:tab w:val="left" w:pos="11343" w:leader="none"/>
              </w:tabs>
              <w:ind w:left="759" w:right="339" w:hanging="360"/>
              <w:jc w:val="both"/>
              <w:rPr/>
            </w:pPr>
            <w:r>
              <w:rPr/>
              <w:t>-приход избирателей в день выборов на избирательный участок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  <w:tab w:val="left" w:pos="1083" w:leader="none"/>
                <w:tab w:val="left" w:pos="11343" w:leader="none"/>
              </w:tabs>
              <w:ind w:left="759" w:right="339" w:hanging="360"/>
              <w:jc w:val="both"/>
              <w:rPr/>
            </w:pPr>
            <w:r>
              <w:rPr/>
              <w:t>роспись избирателя в списке избирател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  <w:tab w:val="left" w:pos="1083" w:leader="none"/>
                <w:tab w:val="left" w:pos="11343" w:leader="none"/>
              </w:tabs>
              <w:ind w:left="759" w:right="339" w:hanging="360"/>
              <w:jc w:val="both"/>
              <w:rPr/>
            </w:pPr>
            <w:r>
              <w:rPr/>
              <w:t>ознакомление каждого избирателя с правильностью заполнения бюлюте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  <w:tab w:val="left" w:pos="1083" w:leader="none"/>
                <w:tab w:val="left" w:pos="11343" w:leader="none"/>
              </w:tabs>
              <w:ind w:left="759" w:right="339" w:hanging="360"/>
              <w:jc w:val="both"/>
              <w:rPr/>
            </w:pPr>
            <w:r>
              <w:rPr/>
              <w:t>голосован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  <w:tab w:val="left" w:pos="1083" w:leader="none"/>
                <w:tab w:val="left" w:pos="11343" w:leader="none"/>
              </w:tabs>
              <w:ind w:left="759" w:right="339" w:hanging="360"/>
              <w:jc w:val="both"/>
              <w:rPr/>
            </w:pPr>
            <w:r>
              <w:rPr/>
              <w:t>присутствие на избирательном участке независимых наблюдателей, представителей С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  <w:tab w:val="left" w:pos="1083" w:leader="none"/>
                <w:tab w:val="left" w:pos="11343" w:leader="none"/>
              </w:tabs>
              <w:ind w:left="759" w:right="339" w:hanging="360"/>
              <w:jc w:val="both"/>
              <w:rPr/>
            </w:pPr>
            <w:r>
              <w:rPr/>
              <w:t>после окончания голосования вскрытие урн, подсчёт голосов, составление протокола голосования;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1083" w:leader="none"/>
                <w:tab w:val="left" w:pos="11343" w:leader="none"/>
              </w:tabs>
              <w:ind w:left="399" w:right="339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285" w:leader="none"/>
                <w:tab w:val="left" w:pos="1083" w:leader="none"/>
                <w:tab w:val="left" w:pos="11343" w:leader="none"/>
              </w:tabs>
              <w:ind w:left="2160" w:right="339" w:hanging="360"/>
              <w:jc w:val="both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 xml:space="preserve"> ЭТАП</w:t>
            </w:r>
            <w:r>
              <w:rPr/>
              <w:t xml:space="preserve"> – подведение итогов выборов – включает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083" w:leader="none"/>
                <w:tab w:val="left" w:pos="11343" w:leader="none"/>
              </w:tabs>
              <w:ind w:left="759" w:right="339" w:hanging="360"/>
              <w:jc w:val="both"/>
              <w:rPr/>
            </w:pPr>
            <w:r>
              <w:rPr/>
              <w:t>официальное опубликование результатов  выборов, разъяснение избирательной комиссией  ОУ спорных вопросов прошедших выбор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083" w:leader="none"/>
                <w:tab w:val="left" w:pos="11343" w:leader="none"/>
              </w:tabs>
              <w:ind w:left="759" w:right="339" w:hanging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84785</wp:posOffset>
                      </wp:positionV>
                      <wp:extent cx="3438525" cy="1435735"/>
                      <wp:effectExtent l="5715" t="0" r="444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8360" cy="1435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Голосуй, а то проиграешь!!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2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7" coordsize="21600,21600" o:spt="157" adj="0,2700" path="m@11@0c@16@4@18@3@13@0em@19@5c@21@7@23@6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black" stroked="t" o:allowincell="t" style="position:absolute;margin-left:-3.4pt;margin-top:14.55pt;width:270.7pt;height:113pt;mso-wrap-style:none;v-text-anchor:middle" type="_x0000_t15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олосуй, а то проиграешь!!!</w:t>
                            </w:r>
                          </w:p>
                        </w:txbxContent>
                      </v:textbox>
                      <v:path textpathok="t"/>
                      <v:textpath on="t" fitshape="t" string="Голосуй, а то проиграешь!!!" style="font-family:&quot;Times New Roman&quot;;font-size:18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поздравление кандидатов, победивших на выборах.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1083" w:leader="none"/>
                <w:tab w:val="left" w:pos="11343" w:leader="none"/>
              </w:tabs>
              <w:ind w:left="399" w:right="339" w:firstLine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1083" w:leader="none"/>
                <w:tab w:val="left" w:pos="11343" w:leader="none"/>
              </w:tabs>
              <w:ind w:right="33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59"/>
        </w:tabs>
        <w:ind w:left="75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08"/>
        <w:tab w:val="left" w:pos="285" w:leader="none"/>
        <w:tab w:val="left" w:pos="1083" w:leader="none"/>
        <w:tab w:val="left" w:pos="11343" w:leader="none"/>
      </w:tabs>
      <w:ind w:left="399" w:right="339" w:firstLine="57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6:27:00Z</dcterms:created>
  <dc:creator>СШ</dc:creator>
  <dc:description/>
  <dc:language>en-US</dc:language>
  <cp:lastModifiedBy>СШ</cp:lastModifiedBy>
  <dcterms:modified xsi:type="dcterms:W3CDTF">2003-03-17T06:28:00Z</dcterms:modified>
  <cp:revision>1</cp:revision>
  <dc:subject/>
  <dc:title>Выборы в школьный парламент</dc:title>
</cp:coreProperties>
</file>